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720"/>
              <w:ind w:left="14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right="-115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1"/>
        <w:gridCol w:w="1276"/>
        <w:gridCol w:w="992"/>
        <w:gridCol w:w="993"/>
        <w:gridCol w:w="992"/>
        <w:gridCol w:w="850"/>
        <w:gridCol w:w="851"/>
        <w:gridCol w:w="850"/>
        <w:gridCol w:w="993"/>
        <w:gridCol w:w="992"/>
        <w:gridCol w:w="850"/>
        <w:gridCol w:w="851"/>
        <w:gridCol w:w="850"/>
        <w:gridCol w:w="1005"/>
      </w:tblGrid>
      <w:tr>
        <w:trPr>
          <w:tblHeader w:val="true"/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-вания, ответственный исполнитель, соисполнитель </w:t>
            </w:r>
          </w:p>
        </w:tc>
        <w:tc>
          <w:tcPr>
            <w:tcW w:w="1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5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9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0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9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5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13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Государственная про-</w:t>
              <w:br/>
              <w:t>грамма Кировской об-ласти «Содействие раз-витию гражданского общества и реализация государственной на-циональной полит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6 7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305 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68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1"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109" w:first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6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 608 935,28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right="-91" w:hanging="0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97 4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30 0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17,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1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728 299,00</w:t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71 0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86 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 7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4 20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424,1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оциального развития Кир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 571 134,6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финансов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259 272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культуры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троительства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администрация Губернатора 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3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607,14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9 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41 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71,84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Обеспечение поддержки институтов гражданского обще-</w:t>
              <w:br/>
              <w:t>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80,3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380,3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9 380,3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ab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беспечение реализации проекта по поддержке местных инициатив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200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28 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463 134,60</w:t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94" w:firstLine="9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134,6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3 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134,6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4"/>
              <w:jc w:val="center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беспечение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активизации работы органов местного самоуправления город-ских и сельских поселений Кировской области по введению самообложения граж-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2 8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16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5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44,3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72,5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firstLine="29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1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272,50</w:t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9 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6 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5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1,84</w:t>
            </w:r>
          </w:p>
        </w:tc>
      </w:tr>
      <w:tr>
        <w:trPr>
          <w:trHeight w:val="2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казание содей-</w:t>
              <w:br/>
              <w:t xml:space="preserve">ствия в повышении эффективности </w:t>
              <w:br/>
              <w:t xml:space="preserve">деятельности органов местного самоуправ-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9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5 7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65,02</w:t>
            </w:r>
          </w:p>
        </w:tc>
      </w:tr>
      <w:tr>
        <w:trPr>
          <w:trHeight w:val="3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5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4,2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25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4,2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397" w:leader="none"/>
              </w:tabs>
              <w:suppressAutoHyphens w:val="true"/>
              <w:spacing w:lineRule="auto" w:line="240" w:before="0" w:after="120"/>
              <w:ind w:left="-108"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82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-зация государственной  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     поли-тики Российской Феде-раци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2 2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4 7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19,00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61,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93,9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67,8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-тие «Обеспечение гар-монизации межна-циональных и межкон-фессиональных отно-шений»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1 8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4 3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 4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19,00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61,7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2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93,9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троительства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467,80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18" w:firstLine="6"/>
              <w:rPr/>
            </w:pPr>
            <w:r>
              <w:rPr>
                <w:sz w:val="16"/>
                <w:szCs w:val="16"/>
              </w:rPr>
              <w:t xml:space="preserve">администрация Губернатора </w:t>
              <w:br/>
              <w:t xml:space="preserve">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-тие «Реализация политики, направ-ленной на решение вопросов, связанных с </w:t>
              <w:br/>
              <w:t>этноконфессиональ-ными отношениями»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Содействие в проведении националь-ных праз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Отдельное мероприя-тие «Оказание содей-ствия казачьим обще-ствам, внесенным в государственный ре-естр казачьих обществ в Российской Федера-ции, в проведении мероприятий по разви-тию казачества </w:t>
              <w:br/>
              <w:t>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center" w:pos="503" w:leader="none"/>
              </w:tabs>
              <w:suppressAutoHyphens w:val="true"/>
              <w:spacing w:lineRule="auto" w:line="240"/>
              <w:ind w:left="-137" w:right="-79" w:firstLine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ьное мероприя-тие «Обеспечение реализации Государ-ствен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5" w:right="-108" w:hanging="0"/>
              <w:jc w:val="center"/>
              <w:rPr/>
            </w:pP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/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0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hanging="0"/>
              <w:jc w:val="center"/>
              <w:rPr/>
            </w:pPr>
            <w:r>
              <w:rPr>
                <w:sz w:val="16"/>
                <w:szCs w:val="16"/>
              </w:rPr>
              <w:t>389 045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304165</wp:posOffset>
                </wp:positionV>
                <wp:extent cx="20955" cy="6985"/>
                <wp:effectExtent l="1270" t="3175" r="127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3.95pt" to="289.2pt,24.45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– год реализации Государственной программы, в котором финансирование осуществляется в рамках расходов на текущую деятельность ответственного исполнителя и соисполнителя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/>
        <w:ind w:right="-28" w:hanging="0"/>
        <w:rPr/>
      </w:pPr>
      <w:r>
        <w:rPr/>
        <w:t xml:space="preserve">* Финансирование мероприятий осуществляется в соответствии со сводной бюджетной росписью областного бюджета по состоянию </w:t>
        <w:br/>
        <w:t>на 31.12.2022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right="-2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left="142" w:hanging="0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51" w:gutter="0" w:header="709" w:top="1758" w:footer="709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39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firstLine="709"/>
      <w:jc w:val="center"/>
    </w:pPr>
    <w:rPr>
      <w:b/>
      <w:sz w:val="26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</w:pPr>
    <w:rPr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spacing w:before="120" w:after="0"/>
    </w:pPr>
    <w:rPr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3">
    <w:name w:val="Обычный (Интернет)"/>
    <w:basedOn w:val="Normal"/>
    <w:qFormat/>
    <w:pPr>
      <w:spacing w:lineRule="auto" w:line="276" w:before="280" w:after="142"/>
      <w:ind w:hanging="0"/>
      <w:jc w:val="left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9D731CA3796E8419A52A4E2AF8F053145DC1B9CD28A9F7C79F2D10E53D750BF442757C03DEC11F7619A1650CE3832A189B02D9DCA8752F163BA8EyCW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8:00Z</dcterms:created>
  <dc:creator>user</dc:creator>
  <dc:description/>
  <cp:keywords/>
  <dc:language>en-US</dc:language>
  <cp:lastModifiedBy>slobodina_ai</cp:lastModifiedBy>
  <cp:lastPrinted>2023-03-24T09:30:00Z</cp:lastPrinted>
  <dcterms:modified xsi:type="dcterms:W3CDTF">2023-05-30T07:35:00Z</dcterms:modified>
  <cp:revision>13</cp:revision>
  <dc:subject/>
  <dc:title/>
</cp:coreProperties>
</file>